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bookmarkStart w:id="0" w:name="_Hlk61524354"/>
      <w:bookmarkEnd w:id="0"/>
      <w:r>
        <w:rPr>
          <w:sz w:val="24"/>
          <w:szCs w:val="24"/>
        </w:rPr>
        <w:t>SUIVI APPORTS A DISTANCE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OAD SH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4317365</wp:posOffset>
            </wp:positionH>
            <wp:positionV relativeFrom="page">
              <wp:posOffset>899795</wp:posOffset>
            </wp:positionV>
            <wp:extent cx="2733040" cy="656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emaine du 21 juin</w:t>
      </w:r>
    </w:p>
    <w:tbl>
      <w:tblPr>
        <w:tblW w:w="91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41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s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/2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ée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sources mises à disposition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homéostasie + pdf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eur ressource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e Masson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concerné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éostasie</w:t>
            </w:r>
          </w:p>
        </w:tc>
      </w:tr>
      <w:tr>
        <w:trPr>
          <w:trHeight w:val="8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oir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iquez le principe de régulation de la glycémie dans le corps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ion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par mail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é de suivi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s réponses forum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lai de réalisation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7/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  <w:bookmarkStart w:id="1" w:name="_Hlk61524354"/>
      <w:bookmarkStart w:id="2" w:name="_Hlk61524354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53:00Z</dcterms:created>
  <dc:creator>thibaut lely</dc:creator>
  <dc:description/>
  <dc:language>en-US</dc:language>
  <cp:lastModifiedBy>thibaut lely</cp:lastModifiedBy>
  <dcterms:modified xsi:type="dcterms:W3CDTF">2021-02-24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