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bookmarkStart w:id="0" w:name="_Hlk61524354"/>
      <w:bookmarkEnd w:id="0"/>
      <w:r>
        <w:rPr>
          <w:sz w:val="24"/>
          <w:szCs w:val="24"/>
        </w:rPr>
        <w:t>SUIVI APPORTS A DISTANC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OAD SH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317365</wp:posOffset>
            </wp:positionH>
            <wp:positionV relativeFrom="page">
              <wp:posOffset>899795</wp:posOffset>
            </wp:positionV>
            <wp:extent cx="2734310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emaine du 3 mai au 9 mai</w:t>
      </w:r>
    </w:p>
    <w:tbl>
      <w:tblPr>
        <w:tblW w:w="9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3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2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ources mises à dispositio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sur la préparation mentale + pdf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eur ressourc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e Masso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concerné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éparation mentale</w:t>
            </w:r>
          </w:p>
        </w:tc>
      </w:tr>
      <w:tr>
        <w:trPr>
          <w:trHeight w:val="8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ir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ez un exemple de préparation mentale que vous pourriez mettre en place facilement avec votre pratiquant et expliquez votre choix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par mail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é de suiv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 réponses forum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ai de réalisatio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  <w:bookmarkStart w:id="1" w:name="_Hlk61524354"/>
      <w:bookmarkStart w:id="2" w:name="_Hlk6152435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3:00Z</dcterms:created>
  <dc:creator>thibaut lely</dc:creator>
  <dc:description/>
  <dc:language>en-US</dc:language>
  <cp:lastModifiedBy>thibaut lely</cp:lastModifiedBy>
  <dcterms:modified xsi:type="dcterms:W3CDTF">2021-02-2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